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rFonts w:cs="Arial" w:ascii="Arial" w:hAnsi="Arial"/>
          <w:b/>
          <w:sz w:val="24"/>
        </w:rPr>
        <w:t>The Sixth Bi-Annual Aydelotte Memorial Scholarshi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 xml:space="preserve">We are One”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tion 2021-2022-20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nell H. Huddles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b/>
          <w:sz w:val="24"/>
        </w:rPr>
        <w:t>2023 Scholarship Chairper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0"/>
        <w:gridCol w:w="2710"/>
        <w:gridCol w:w="2420"/>
      </w:tblGrid>
      <w:tr>
        <w:trPr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lease </w:t>
            </w:r>
            <w:r>
              <w:rPr>
                <w:rFonts w:cs="Arial" w:ascii="Arial" w:hAnsi="Arial"/>
                <w:b/>
                <w:sz w:val="22"/>
              </w:rPr>
              <w:t>type</w:t>
            </w:r>
            <w:r>
              <w:rPr>
                <w:rFonts w:cs="Arial" w:ascii="Arial" w:hAnsi="Arial"/>
                <w:sz w:val="22"/>
              </w:rPr>
              <w:t xml:space="preserve"> or </w:t>
            </w:r>
            <w:r>
              <w:rPr>
                <w:rFonts w:cs="Arial" w:ascii="Arial" w:hAnsi="Arial"/>
                <w:b/>
                <w:sz w:val="22"/>
              </w:rPr>
              <w:t>print</w:t>
            </w:r>
            <w:r>
              <w:rPr>
                <w:rFonts w:cs="Arial" w:ascii="Arial" w:hAnsi="Arial"/>
                <w:sz w:val="22"/>
              </w:rPr>
              <w:t xml:space="preserve"> on this sheet.  If application is illegible, it will be returned to you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st Name: 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Name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ing Address: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</w:rPr>
              <w:t>Street:  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</w:rPr>
              <w:t>City:                                         State:                                ZIP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ytime Telephone Number: (        )                                     Email: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 of Birth:    Month                              Day                               Year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</w:rPr>
              <w:t>Current High School/School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umber of years attended: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I will attend the following school in the </w:t>
            </w:r>
            <w:r>
              <w:rPr>
                <w:rFonts w:cs="Arial" w:ascii="Arial" w:hAnsi="Arial"/>
                <w:sz w:val="22"/>
                <w:u w:val="single"/>
              </w:rPr>
              <w:t>Fall of 2023</w:t>
            </w:r>
            <w:r>
              <w:rPr>
                <w:rFonts w:cs="Arial" w:ascii="Arial" w:hAnsi="Arial"/>
                <w:sz w:val="22"/>
              </w:rPr>
              <w:t>: 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 xml:space="preserve">Proof of acceptance or current student enrollment from the above school is </w:t>
            </w:r>
            <w:r>
              <w:rPr>
                <w:rFonts w:cs="Arial" w:ascii="Arial" w:hAnsi="Arial"/>
                <w:b/>
                <w:sz w:val="18"/>
              </w:rPr>
              <w:t>required prior to receipt of funds.</w:t>
            </w:r>
          </w:p>
        </w:tc>
      </w:tr>
      <w:tr>
        <w:trPr>
          <w:trHeight w:val="10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I will be entering the above-mentioned school as a: (Check One)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shman         Sophomore      Junior       Seni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</w:rPr>
              <w:t xml:space="preserve">Senior Year Cumulative Grade Point Average (GPA): __________ (On a 4.0 scale)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chool/Extracurricular Activitie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Other Scholarships Received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&amp; address of parent(s) or legal guardian(s):   Use reverse side of application if you need more spac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(s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treet:  ___________________________ City:_____________________  State: ______ ZIP:______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me phone of parents or legal guardians:  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43:00Z</dcterms:created>
  <dc:creator>Cornell. H</dc:creator>
  <dc:description/>
  <cp:keywords/>
  <dc:language>en-US</dc:language>
  <cp:lastModifiedBy>Huddleston, Tjuana</cp:lastModifiedBy>
  <dcterms:modified xsi:type="dcterms:W3CDTF">2023-02-01T00:06:00Z</dcterms:modified>
  <cp:revision>3</cp:revision>
  <dc:subject/>
  <dc:title>The 1st Bi-Annual Aydelotte Memorial Scholarship</dc:title>
</cp:coreProperties>
</file>